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40"/>
          <w:szCs w:val="40"/>
        </w:rPr>
        <w:t xml:space="preserve">                   </w:t>
      </w:r>
      <w:r>
        <w:rPr>
          <w:b/>
          <w:sz w:val="36"/>
          <w:szCs w:val="36"/>
        </w:rPr>
        <w:t xml:space="preserve">Школьники против терроризма.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дна свеча на окне – в каждом доме! –                                                                                    </w:t>
        <w:br/>
        <w:t xml:space="preserve">                                                         По всей планете сегодня ночью. </w:t>
        <w:br/>
        <w:t xml:space="preserve">                                                 В память о детях, ушедших к птицам, </w:t>
        <w:br/>
        <w:t xml:space="preserve">                                                  В память о детях, не ставших старше. </w:t>
        <w:br/>
        <w:t xml:space="preserve">                                                       Тех, что прожили так мало весен, </w:t>
        <w:br/>
        <w:t xml:space="preserve">                                                        Тех, что не спели так много песен.</w:t>
      </w:r>
      <w:r>
        <w:rPr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000000"/>
          <w:sz w:val="28"/>
          <w:szCs w:val="28"/>
          <w:shd w:fill="FFFFFF" w:val="clear"/>
        </w:rPr>
        <w:t>Последнее десятилетие постоянно держало нас в напряжении. В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000000"/>
          <w:sz w:val="28"/>
          <w:szCs w:val="28"/>
          <w:shd w:fill="FFFFFF" w:val="clear"/>
        </w:rPr>
        <w:t>новостях только и слышно было о террористических актах. Они уже давно вышли из телевизора к нам на улицы и в дома. Если когда-то мы думали, что терроризм – это что-то страшное, которое происходит «у них», и никогда не произойдет «у нас», то теперь многие или сами испытали на себе это зло, или родственники, или знакомые.</w:t>
      </w: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rebuchet MS" w:ascii="Trebuchet MS" w:hAnsi="Trebuchet MS"/>
          <w:color w:val="000000"/>
          <w:sz w:val="28"/>
          <w:szCs w:val="28"/>
          <w:shd w:fill="FFFFFF" w:val="clear"/>
        </w:rPr>
        <w:t>Терроризм в мире поднял голову и набирает силу. Сумасшедшие с бомбами могут появиться в любое время и в любом месте. Все меры против этого, принимаемые правительством, будут мало значить, если простые люди будут безразлично относиться к происходящему вокруг них.</w:t>
      </w: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rebuchet MS" w:ascii="Trebuchet MS" w:hAnsi="Trebuchet MS"/>
          <w:color w:val="000000"/>
          <w:sz w:val="28"/>
          <w:szCs w:val="28"/>
          <w:shd w:fill="FFFFFF" w:val="clear"/>
        </w:rPr>
        <w:t>Чтобы поднять боевой дух людей против терроризма, путем напоминания о его жертвах, 6 июля 2005 года была объявлена новая памятная дата – «День солидарности в борьбе с терроризмом». Этот день отмечается 3 сентября.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rebuchet MS" w:ascii="Trebuchet MS" w:hAnsi="Trebuchet MS"/>
          <w:color w:val="000000"/>
          <w:sz w:val="28"/>
          <w:szCs w:val="28"/>
          <w:shd w:fill="FFFFFF" w:val="clear"/>
        </w:rPr>
        <w:t>Дата выбрана не случайно – именно в этих числах, 1-3 сентября 2004 года террористы захватили школу №1 в Беслане. Тогда погибло более трехсот человек, из них половина – дети. Этот террористический акт своей жестокостью потряс весь мир. Поэтому эта дата и выбрана как День солидарности в борьбе с терроризмом. Ведь  все люди, независимо от вероисповедания,  национальности и возраста, должны помнить о произошедшем и всеми силами бороться с таким злом, как терроризм. В этот день, 3 сентября, в Куркачинской средней школе прошли классные часы для учащихся 1-11 классов. На них ученикам рассказали про теракты , произошедшие за последние годы. В зале стояли живые цветы и горели поминальные свечи. Никого не оставило равнодушным  выступление учеников 7 класса с литературно-музыкальной композицией  « Эхо Беслана». Зрители, слушая стихи и песни, не скрывали слез. Любое террористическое движение старается привлечь внимание общества к своим требованиям. Чтобы достичь этого, они не останавливаются ни перед чем, а путем достижения выбирают массовые убийства совершенно посторонних людей.</w:t>
      </w: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rebuchet MS" w:ascii="Trebuchet MS" w:hAnsi="Trebuchet MS"/>
          <w:color w:val="000000"/>
          <w:sz w:val="28"/>
          <w:szCs w:val="28"/>
          <w:shd w:fill="FFFFFF" w:val="clear"/>
        </w:rPr>
        <w:t xml:space="preserve">Поэтому никто не должен оставаться в стороне от антитеррористического движения. Ведь жертвами этих маньяков может стать любой из нас в любое время. Все мы посещаем людные места, бываем на улице или в общественном транспорте. Даже сидя дома, нельзя быть застрахованным от того, что именно этот дом не взорвут. В нашей школе уделяют большое  внимание вопросам безопасности. Проводятся плановые учения, на которых учеников  учат как вести себя во время различных чрезвычайных ситуаций. И в этот день все ученики еще раз были ознакомлены с правилами поведения во время терактов: что можно и нужно делать, а чего нельзя. Учащиеся очень активно отвечали на вопросы и обсуждали предложенные ситуации. Этот день надолго запомнится ученикам и учителям нашей школы.                      </w:t>
      </w:r>
    </w:p>
    <w:p>
      <w:pPr>
        <w:pStyle w:val="Normal"/>
        <w:rPr>
          <w:rFonts w:eastAsia="Trebuchet MS"/>
        </w:rPr>
      </w:pPr>
      <w:r>
        <w:rPr>
          <w:rStyle w:val="Applestylespan"/>
          <w:rFonts w:eastAsia="Trebuchet MS" w:cs="Trebuchet MS" w:ascii="Trebuchet MS" w:hAnsi="Trebuchet MS"/>
          <w:color w:val="000000"/>
          <w:sz w:val="28"/>
          <w:szCs w:val="28"/>
          <w:shd w:fill="FFFFFF" w:val="clear"/>
        </w:rPr>
        <w:t xml:space="preserve">                                     </w:t>
      </w:r>
    </w:p>
    <w:p>
      <w:pPr>
        <w:pStyle w:val="Normal"/>
        <w:rPr/>
      </w:pPr>
      <w:r>
        <w:rPr>
          <w:rStyle w:val="Applestylespan"/>
          <w:rFonts w:eastAsia="Trebuchet MS" w:cs="Trebuchet MS" w:ascii="Trebuchet MS" w:hAnsi="Trebuchet MS"/>
          <w:color w:val="000000"/>
          <w:sz w:val="28"/>
          <w:szCs w:val="28"/>
          <w:shd w:fill="FFFFFF" w:val="clear"/>
        </w:rPr>
        <w:t xml:space="preserve">                                               </w:t>
      </w:r>
      <w:r>
        <w:rPr>
          <w:rStyle w:val="Applestylespan"/>
          <w:rFonts w:cs="Trebuchet MS" w:ascii="Trebuchet MS" w:hAnsi="Trebuchet MS"/>
          <w:color w:val="000000"/>
          <w:sz w:val="28"/>
          <w:szCs w:val="28"/>
          <w:shd w:fill="FFFFFF" w:val="clear"/>
        </w:rPr>
        <w:t xml:space="preserve">Камелевская О.Н., кл. рук-ль 7 класса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Trebuchet MS" w:cs="Trebuchet MS" w:ascii="Trebuchet MS" w:hAnsi="Trebuchet MS"/>
          <w:color w:val="000000"/>
          <w:sz w:val="28"/>
          <w:szCs w:val="28"/>
          <w:shd w:fill="FFFFFF" w:val="clear"/>
        </w:rPr>
        <w:t xml:space="preserve">                                                    </w:t>
      </w:r>
      <w:r>
        <w:rPr>
          <w:rStyle w:val="Applestylespan"/>
          <w:rFonts w:cs="Trebuchet MS" w:ascii="Trebuchet MS" w:hAnsi="Trebuchet MS"/>
          <w:color w:val="000000"/>
          <w:sz w:val="28"/>
          <w:szCs w:val="28"/>
          <w:shd w:fill="FFFFFF" w:val="clear"/>
        </w:rPr>
        <w:t xml:space="preserve">Куркачинская СОШ.                                                 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color w:val="000000"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6:00Z</dcterms:created>
  <dc:creator>ольга</dc:creator>
  <dc:description/>
  <dc:language>en-US</dc:language>
  <cp:lastModifiedBy>учитель</cp:lastModifiedBy>
  <dcterms:modified xsi:type="dcterms:W3CDTF">2011-09-20T07:16:00Z</dcterms:modified>
  <cp:revision>2</cp:revision>
  <dc:subject/>
  <dc:title/>
</cp:coreProperties>
</file>